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深汕特别合作区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XXXX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项目报价单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（总价）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明细（此报价表内只需填写一年的项目服务费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bidi="ar"/>
        </w:rPr>
        <w:t>三、具体需求响应情况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完全满足本项目需求。</w:t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bidi="ar"/>
        </w:rPr>
        <w:t>四、供应商资格条件</w:t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完全满足本项目资格要求。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2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首行缩进"/>
    <w:basedOn w:val="Normal"/>
    <w:qFormat/>
    <w:pPr>
      <w:ind w:firstLine="480"/>
    </w:pPr>
    <w:rPr>
      <w:rFonts w:ascii="Times New Roman" w:hAnsi="Times New Roman" w:cs="Times New Roman"/>
      <w:lang w:val="zh-CN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8">
    <w:name w:val="列出段落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59:00Z</dcterms:created>
  <dc:creator>Administrator</dc:creator>
  <dc:description/>
  <dc:language>en-US</dc:language>
  <cp:lastModifiedBy>CLLZSL</cp:lastModifiedBy>
  <dcterms:modified xsi:type="dcterms:W3CDTF">2023-03-08T14:0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20BA78BF74DDB848F73DB911E23D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95832647_btnclosed</vt:lpwstr>
  </property>
  <property fmtid="{D5CDD505-2E9C-101B-9397-08002B2CF9AE}" pid="5" name="commondata">
    <vt:lpwstr>commondata</vt:lpwstr>
  </property>
</Properties>
</file>