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：（报价单可灵活设计，模板仅供参考）</w:t>
      </w:r>
    </w:p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汕特别合作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X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项目报价单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此报价表内只需填写一年的项目服务费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2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9:00Z</dcterms:created>
  <dc:creator>Administrator</dc:creator>
  <dc:description/>
  <dc:language>en-US</dc:language>
  <cp:lastModifiedBy>﹄菜菜﹃</cp:lastModifiedBy>
  <dcterms:modified xsi:type="dcterms:W3CDTF">2023-02-15T14:4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20BA78BF74DDB848F73DB911E23D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95832647_btnclosed</vt:lpwstr>
  </property>
  <property fmtid="{D5CDD505-2E9C-101B-9397-08002B2CF9AE}" pid="5" name="commondata">
    <vt:lpwstr>commondata</vt:lpwstr>
  </property>
</Properties>
</file>